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sz w:val="24"/>
          <w:szCs w:val="24"/>
        </w:rPr>
      </w:pPr>
      <w:r>
        <w:rPr>
          <w:vanish/>
          <w:sz w:val="24"/>
          <w:szCs w:val="24"/>
        </w:rPr>
      </w:r>
      <w:bookmarkStart w:id="0" w:name="__bookmark_1"/>
      <w:bookmarkStart w:id="1" w:name="__bookmark_1"/>
      <w:bookmarkEnd w:id="1"/>
    </w:p>
    <w:tbl>
      <w:tblPr>
        <w:tblW w:w="14742" w:type="dxa"/>
        <w:jc w:val="left"/>
        <w:tblInd w:w="0" w:type="dxa"/>
        <w:tblLayout w:type="fixed"/>
        <w:tblCellMar>
          <w:top w:w="0" w:type="dxa"/>
          <w:left w:w="0" w:type="dxa"/>
          <w:bottom w:w="0" w:type="dxa"/>
          <w:right w:w="0" w:type="dxa"/>
        </w:tblCellMar>
      </w:tblPr>
      <w:tblGrid>
        <w:gridCol w:w="6886"/>
        <w:gridCol w:w="7856"/>
      </w:tblGrid>
      <w:tr>
        <w:trPr/>
        <w:tc>
          <w:tcPr>
            <w:tcW w:w="6886" w:type="dxa"/>
            <w:tcBorders/>
          </w:tcPr>
          <w:p>
            <w:pPr>
              <w:pStyle w:val="Normal"/>
              <w:snapToGrid w:val="false"/>
              <w:rPr>
                <w:sz w:val="24"/>
                <w:szCs w:val="24"/>
              </w:rPr>
            </w:pPr>
            <w:r>
              <w:rPr>
                <w:sz w:val="24"/>
                <w:szCs w:val="24"/>
              </w:rPr>
            </w:r>
          </w:p>
        </w:tc>
        <w:tc>
          <w:tcPr>
            <w:tcW w:w="7856" w:type="dxa"/>
            <w:tcBorders/>
          </w:tcPr>
          <w:tbl>
            <w:tblPr>
              <w:tblW w:w="7576" w:type="dxa"/>
              <w:jc w:val="left"/>
              <w:tblInd w:w="0" w:type="dxa"/>
              <w:tblLayout w:type="fixed"/>
              <w:tblCellMar>
                <w:top w:w="0" w:type="dxa"/>
                <w:left w:w="0" w:type="dxa"/>
                <w:bottom w:w="160" w:type="dxa"/>
                <w:right w:w="0" w:type="dxa"/>
              </w:tblCellMar>
            </w:tblPr>
            <w:tblGrid>
              <w:gridCol w:w="7576"/>
            </w:tblGrid>
            <w:tr>
              <w:trPr/>
              <w:tc>
                <w:tcPr>
                  <w:tcW w:w="7576" w:type="dxa"/>
                  <w:tcBorders/>
                </w:tcPr>
                <w:p>
                  <w:pPr>
                    <w:pStyle w:val="Normal"/>
                    <w:ind w:left="3358" w:hanging="0"/>
                    <w:rPr>
                      <w:color w:val="000000"/>
                      <w:sz w:val="24"/>
                      <w:szCs w:val="24"/>
                    </w:rPr>
                  </w:pPr>
                  <w:r>
                    <w:rPr>
                      <w:color w:val="000000"/>
                      <w:sz w:val="24"/>
                      <w:szCs w:val="24"/>
                    </w:rPr>
                    <w:t>Приложение №3</w:t>
                  </w:r>
                </w:p>
                <w:p>
                  <w:pPr>
                    <w:pStyle w:val="Normal"/>
                    <w:ind w:left="3358" w:hanging="0"/>
                    <w:rPr>
                      <w:color w:val="000000"/>
                      <w:sz w:val="24"/>
                      <w:szCs w:val="24"/>
                    </w:rPr>
                  </w:pPr>
                  <w:r>
                    <w:rPr>
                      <w:color w:val="000000"/>
                      <w:sz w:val="24"/>
                      <w:szCs w:val="24"/>
                    </w:rPr>
                    <w:t>к решению Совета</w:t>
                  </w:r>
                </w:p>
                <w:p>
                  <w:pPr>
                    <w:pStyle w:val="Normal"/>
                    <w:ind w:left="3358" w:hanging="0"/>
                    <w:rPr>
                      <w:color w:val="000000"/>
                      <w:sz w:val="24"/>
                      <w:szCs w:val="24"/>
                    </w:rPr>
                  </w:pPr>
                  <w:r>
                    <w:rPr>
                      <w:color w:val="000000"/>
                      <w:sz w:val="24"/>
                      <w:szCs w:val="24"/>
                    </w:rPr>
                    <w:t>городского округа</w:t>
                  </w:r>
                </w:p>
                <w:p>
                  <w:pPr>
                    <w:pStyle w:val="Normal"/>
                    <w:ind w:left="3358" w:hanging="0"/>
                    <w:rPr>
                      <w:color w:val="000000"/>
                      <w:sz w:val="24"/>
                      <w:szCs w:val="24"/>
                    </w:rPr>
                  </w:pPr>
                  <w:r>
                    <w:rPr>
                      <w:color w:val="000000"/>
                      <w:sz w:val="24"/>
                      <w:szCs w:val="24"/>
                    </w:rPr>
                    <w:t>город Октябрьский</w:t>
                  </w:r>
                </w:p>
                <w:p>
                  <w:pPr>
                    <w:pStyle w:val="Normal"/>
                    <w:ind w:left="3358" w:hanging="0"/>
                    <w:rPr>
                      <w:color w:val="000000"/>
                      <w:sz w:val="24"/>
                      <w:szCs w:val="24"/>
                    </w:rPr>
                  </w:pPr>
                  <w:r>
                    <w:rPr>
                      <w:color w:val="000000"/>
                      <w:sz w:val="24"/>
                      <w:szCs w:val="24"/>
                    </w:rPr>
                    <w:t>Республики Башкортостан</w:t>
                  </w:r>
                </w:p>
                <w:p>
                  <w:pPr>
                    <w:pStyle w:val="Normal"/>
                    <w:ind w:left="3358" w:hanging="0"/>
                    <w:rPr>
                      <w:sz w:val="24"/>
                      <w:szCs w:val="24"/>
                    </w:rPr>
                  </w:pPr>
                  <w:r>
                    <w:rPr>
                      <w:color w:val="000000"/>
                      <w:sz w:val="24"/>
                      <w:szCs w:val="24"/>
                    </w:rPr>
                    <w:t>от 14 декабря 2023 года №476</w:t>
                  </w:r>
                </w:p>
              </w:tc>
            </w:tr>
          </w:tbl>
          <w:p>
            <w:pPr>
              <w:pStyle w:val="Normal"/>
              <w:rPr>
                <w:sz w:val="24"/>
                <w:szCs w:val="24"/>
              </w:rPr>
            </w:pPr>
            <w:r>
              <w:rPr>
                <w:sz w:val="24"/>
                <w:szCs w:val="24"/>
              </w:rPr>
            </w:r>
          </w:p>
        </w:tc>
      </w:tr>
    </w:tbl>
    <w:p>
      <w:pPr>
        <w:pStyle w:val="Normal"/>
        <w:rPr>
          <w:vanish/>
          <w:sz w:val="24"/>
          <w:szCs w:val="24"/>
        </w:rPr>
      </w:pPr>
      <w:r>
        <w:rPr>
          <w:vanish/>
          <w:sz w:val="24"/>
          <w:szCs w:val="24"/>
        </w:rPr>
      </w:r>
    </w:p>
    <w:tbl>
      <w:tblPr>
        <w:tblW w:w="14860" w:type="dxa"/>
        <w:jc w:val="center"/>
        <w:tblInd w:w="0" w:type="dxa"/>
        <w:tblLayout w:type="fixed"/>
        <w:tblCellMar>
          <w:top w:w="220" w:type="dxa"/>
          <w:left w:w="0" w:type="dxa"/>
          <w:bottom w:w="220" w:type="dxa"/>
          <w:right w:w="100" w:type="dxa"/>
        </w:tblCellMar>
      </w:tblPr>
      <w:tblGrid>
        <w:gridCol w:w="5529"/>
        <w:gridCol w:w="972"/>
        <w:gridCol w:w="1664"/>
        <w:gridCol w:w="733"/>
        <w:gridCol w:w="1974"/>
        <w:gridCol w:w="1986"/>
        <w:gridCol w:w="1980"/>
        <w:gridCol w:w="22"/>
      </w:tblGrid>
      <w:tr>
        <w:trPr/>
        <w:tc>
          <w:tcPr>
            <w:tcW w:w="14860" w:type="dxa"/>
            <w:gridSpan w:val="7"/>
            <w:tcBorders/>
          </w:tcPr>
          <w:p>
            <w:pPr>
              <w:pStyle w:val="Normal"/>
              <w:jc w:val="center"/>
              <w:rPr>
                <w:b/>
                <w:b/>
                <w:bCs/>
                <w:color w:val="000000"/>
                <w:sz w:val="24"/>
                <w:szCs w:val="24"/>
              </w:rPr>
            </w:pPr>
            <w:r>
              <w:rPr>
                <w:b/>
                <w:bCs/>
                <w:color w:val="000000"/>
                <w:sz w:val="24"/>
                <w:szCs w:val="24"/>
              </w:rPr>
              <w:t xml:space="preserve">Распределение бюджетных ассигнований по разделам, подразделам, целевым статьям </w:t>
            </w:r>
          </w:p>
          <w:p>
            <w:pPr>
              <w:pStyle w:val="Normal"/>
              <w:jc w:val="center"/>
              <w:rPr>
                <w:b/>
                <w:b/>
                <w:bCs/>
                <w:color w:val="000000"/>
                <w:sz w:val="24"/>
                <w:szCs w:val="24"/>
              </w:rPr>
            </w:pPr>
            <w:r>
              <w:rPr>
                <w:b/>
                <w:bCs/>
                <w:color w:val="000000"/>
                <w:sz w:val="24"/>
                <w:szCs w:val="24"/>
              </w:rPr>
              <w:t xml:space="preserve">(муниципальным программам и непрограммным направлениям деятельности), группам видов расходов </w:t>
            </w:r>
          </w:p>
          <w:p>
            <w:pPr>
              <w:pStyle w:val="Normal"/>
              <w:jc w:val="center"/>
              <w:rPr>
                <w:sz w:val="24"/>
                <w:szCs w:val="24"/>
              </w:rPr>
            </w:pPr>
            <w:r>
              <w:rPr>
                <w:b/>
                <w:bCs/>
                <w:color w:val="000000"/>
                <w:sz w:val="24"/>
                <w:szCs w:val="24"/>
              </w:rPr>
              <w:t>классификации расходов бюджета городского округа город Октябрьский Республики Башкортостан</w:t>
            </w:r>
          </w:p>
          <w:p>
            <w:pPr>
              <w:pStyle w:val="Normal"/>
              <w:jc w:val="center"/>
              <w:rPr>
                <w:b/>
                <w:b/>
                <w:bCs/>
                <w:color w:val="000000"/>
                <w:sz w:val="24"/>
                <w:szCs w:val="24"/>
              </w:rPr>
            </w:pPr>
            <w:r>
              <w:rPr>
                <w:b/>
                <w:bCs/>
                <w:color w:val="000000"/>
                <w:sz w:val="24"/>
                <w:szCs w:val="24"/>
              </w:rPr>
              <w:t>на 2024 год и плановый период 2025 и 2026 годов</w:t>
            </w:r>
          </w:p>
          <w:p>
            <w:pPr>
              <w:pStyle w:val="Normal"/>
              <w:jc w:val="center"/>
              <w:rPr>
                <w:b/>
                <w:b/>
                <w:bCs/>
                <w:color w:val="000000"/>
                <w:sz w:val="24"/>
                <w:szCs w:val="24"/>
              </w:rPr>
            </w:pPr>
            <w:r>
              <w:rPr>
                <w:b/>
                <w:bCs/>
                <w:color w:val="000000"/>
                <w:sz w:val="24"/>
                <w:szCs w:val="24"/>
              </w:rPr>
            </w:r>
          </w:p>
          <w:p>
            <w:pPr>
              <w:pStyle w:val="Normal"/>
              <w:jc w:val="right"/>
              <w:rPr>
                <w:sz w:val="24"/>
                <w:szCs w:val="24"/>
              </w:rPr>
            </w:pPr>
            <w:r>
              <w:rPr>
                <w:sz w:val="24"/>
                <w:szCs w:val="24"/>
              </w:rPr>
              <w:t xml:space="preserve">                                                                                                                                                                                          </w:t>
            </w:r>
            <w:r>
              <w:rPr>
                <w:sz w:val="24"/>
                <w:szCs w:val="24"/>
              </w:rPr>
              <w:t>(в рублях)</w:t>
            </w:r>
          </w:p>
        </w:tc>
      </w:tr>
      <w:tr>
        <w:trPr>
          <w:trHeight w:val="319" w:hRule="atLeast"/>
        </w:trPr>
        <w:tc>
          <w:tcPr>
            <w:tcW w:w="5529" w:type="dxa"/>
            <w:tcBorders>
              <w:top w:val="single" w:sz="6" w:space="0" w:color="000000"/>
              <w:left w:val="single" w:sz="6" w:space="0" w:color="000000"/>
              <w:right w:val="single" w:sz="6" w:space="0" w:color="000000"/>
            </w:tcBorders>
            <w:tcMar>
              <w:top w:w="0" w:type="dxa"/>
              <w:left w:w="160" w:type="dxa"/>
              <w:bottom w:w="0" w:type="dxa"/>
              <w:right w:w="80" w:type="dxa"/>
            </w:tcMar>
            <w:vAlign w:val="center"/>
          </w:tcPr>
          <w:p>
            <w:pPr>
              <w:pStyle w:val="Normal"/>
              <w:snapToGrid w:val="false"/>
              <w:rPr>
                <w:sz w:val="24"/>
                <w:szCs w:val="24"/>
              </w:rPr>
            </w:pPr>
            <w:r>
              <w:rPr>
                <w:sz w:val="24"/>
                <w:szCs w:val="24"/>
              </w:rPr>
            </w:r>
          </w:p>
          <w:tbl>
            <w:tblPr>
              <w:tblW w:w="5333" w:type="dxa"/>
              <w:jc w:val="center"/>
              <w:tblInd w:w="0" w:type="dxa"/>
              <w:tblLayout w:type="fixed"/>
              <w:tblCellMar>
                <w:top w:w="0" w:type="dxa"/>
                <w:left w:w="0" w:type="dxa"/>
                <w:bottom w:w="0" w:type="dxa"/>
                <w:right w:w="0" w:type="dxa"/>
              </w:tblCellMar>
            </w:tblPr>
            <w:tblGrid>
              <w:gridCol w:w="5333"/>
            </w:tblGrid>
            <w:tr>
              <w:trPr/>
              <w:tc>
                <w:tcPr>
                  <w:tcW w:w="5333" w:type="dxa"/>
                  <w:tcBorders/>
                </w:tcPr>
                <w:p>
                  <w:pPr>
                    <w:pStyle w:val="Normal"/>
                    <w:jc w:val="center"/>
                    <w:rPr>
                      <w:sz w:val="24"/>
                      <w:szCs w:val="24"/>
                    </w:rPr>
                  </w:pPr>
                  <w:r>
                    <w:rPr>
                      <w:b/>
                      <w:bCs/>
                      <w:color w:val="000000"/>
                      <w:sz w:val="24"/>
                      <w:szCs w:val="24"/>
                    </w:rPr>
                    <w:t>Наименование</w:t>
                  </w:r>
                </w:p>
              </w:tc>
            </w:tr>
          </w:tbl>
          <w:p>
            <w:pPr>
              <w:pStyle w:val="Normal"/>
              <w:rPr>
                <w:sz w:val="24"/>
                <w:szCs w:val="24"/>
              </w:rPr>
            </w:pPr>
            <w:r>
              <w:rPr>
                <w:sz w:val="24"/>
                <w:szCs w:val="24"/>
              </w:rPr>
            </w:r>
          </w:p>
        </w:tc>
        <w:tc>
          <w:tcPr>
            <w:tcW w:w="972" w:type="dxa"/>
            <w:tcBorders>
              <w:top w:val="single" w:sz="6" w:space="0" w:color="000000"/>
              <w:left w:val="single" w:sz="6" w:space="0" w:color="000000"/>
              <w:right w:val="single" w:sz="6" w:space="0" w:color="000000"/>
            </w:tcBorders>
            <w:tcMar>
              <w:top w:w="0" w:type="dxa"/>
              <w:left w:w="80" w:type="dxa"/>
              <w:bottom w:w="0" w:type="dxa"/>
              <w:right w:w="80" w:type="dxa"/>
            </w:tcMar>
            <w:vAlign w:val="center"/>
          </w:tcPr>
          <w:p>
            <w:pPr>
              <w:pStyle w:val="Normal"/>
              <w:snapToGrid w:val="false"/>
              <w:jc w:val="center"/>
              <w:rPr>
                <w:b/>
                <w:b/>
                <w:bCs/>
                <w:color w:val="000000"/>
                <w:sz w:val="24"/>
                <w:szCs w:val="24"/>
              </w:rPr>
            </w:pPr>
            <w:r>
              <w:rPr>
                <w:b/>
                <w:bCs/>
                <w:color w:val="000000"/>
                <w:sz w:val="24"/>
                <w:szCs w:val="24"/>
              </w:rPr>
            </w:r>
          </w:p>
          <w:p>
            <w:pPr>
              <w:pStyle w:val="Normal"/>
              <w:jc w:val="center"/>
              <w:rPr>
                <w:sz w:val="24"/>
                <w:szCs w:val="24"/>
              </w:rPr>
            </w:pPr>
            <w:r>
              <w:rPr>
                <w:b/>
                <w:bCs/>
                <w:color w:val="000000"/>
                <w:sz w:val="24"/>
                <w:szCs w:val="24"/>
              </w:rPr>
              <w:t>РзПр</w:t>
            </w:r>
          </w:p>
        </w:tc>
        <w:tc>
          <w:tcPr>
            <w:tcW w:w="1664" w:type="dxa"/>
            <w:tcBorders>
              <w:top w:val="single" w:sz="6" w:space="0" w:color="000000"/>
              <w:left w:val="single" w:sz="6" w:space="0" w:color="000000"/>
              <w:right w:val="single" w:sz="6" w:space="0" w:color="000000"/>
            </w:tcBorders>
            <w:tcMar>
              <w:top w:w="0" w:type="dxa"/>
              <w:left w:w="80" w:type="dxa"/>
              <w:bottom w:w="0" w:type="dxa"/>
              <w:right w:w="80" w:type="dxa"/>
            </w:tcMar>
            <w:vAlign w:val="center"/>
          </w:tcPr>
          <w:p>
            <w:pPr>
              <w:pStyle w:val="Normal"/>
              <w:snapToGrid w:val="false"/>
              <w:jc w:val="center"/>
              <w:rPr>
                <w:b/>
                <w:b/>
                <w:bCs/>
                <w:color w:val="000000"/>
                <w:sz w:val="24"/>
                <w:szCs w:val="24"/>
              </w:rPr>
            </w:pPr>
            <w:r>
              <w:rPr>
                <w:b/>
                <w:bCs/>
                <w:color w:val="000000"/>
                <w:sz w:val="24"/>
                <w:szCs w:val="24"/>
              </w:rPr>
            </w:r>
          </w:p>
          <w:p>
            <w:pPr>
              <w:pStyle w:val="Normal"/>
              <w:jc w:val="center"/>
              <w:rPr>
                <w:sz w:val="24"/>
                <w:szCs w:val="24"/>
              </w:rPr>
            </w:pPr>
            <w:r>
              <w:rPr>
                <w:b/>
                <w:bCs/>
                <w:color w:val="000000"/>
                <w:sz w:val="24"/>
                <w:szCs w:val="24"/>
              </w:rPr>
              <w:t>ЦСР</w:t>
            </w:r>
          </w:p>
        </w:tc>
        <w:tc>
          <w:tcPr>
            <w:tcW w:w="733" w:type="dxa"/>
            <w:tcBorders>
              <w:top w:val="single" w:sz="6" w:space="0" w:color="000000"/>
              <w:left w:val="single" w:sz="6" w:space="0" w:color="000000"/>
              <w:right w:val="single" w:sz="6" w:space="0" w:color="000000"/>
            </w:tcBorders>
            <w:tcMar>
              <w:top w:w="0" w:type="dxa"/>
              <w:left w:w="80" w:type="dxa"/>
              <w:bottom w:w="0" w:type="dxa"/>
              <w:right w:w="80" w:type="dxa"/>
            </w:tcMar>
            <w:vAlign w:val="center"/>
          </w:tcPr>
          <w:p>
            <w:pPr>
              <w:pStyle w:val="Normal"/>
              <w:snapToGrid w:val="false"/>
              <w:jc w:val="center"/>
              <w:rPr>
                <w:b/>
                <w:b/>
                <w:bCs/>
                <w:color w:val="000000"/>
                <w:sz w:val="24"/>
                <w:szCs w:val="24"/>
              </w:rPr>
            </w:pPr>
            <w:r>
              <w:rPr>
                <w:b/>
                <w:bCs/>
                <w:color w:val="000000"/>
                <w:sz w:val="24"/>
                <w:szCs w:val="24"/>
              </w:rPr>
            </w:r>
          </w:p>
          <w:p>
            <w:pPr>
              <w:pStyle w:val="Normal"/>
              <w:jc w:val="center"/>
              <w:rPr>
                <w:sz w:val="24"/>
                <w:szCs w:val="24"/>
              </w:rPr>
            </w:pPr>
            <w:r>
              <w:rPr>
                <w:b/>
                <w:bCs/>
                <w:color w:val="000000"/>
                <w:sz w:val="24"/>
                <w:szCs w:val="24"/>
              </w:rPr>
              <w:t>ВР</w:t>
            </w:r>
          </w:p>
        </w:tc>
        <w:tc>
          <w:tcPr>
            <w:tcW w:w="5940" w:type="dxa"/>
            <w:gridSpan w:val="3"/>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vAlign w:val="center"/>
          </w:tcPr>
          <w:p>
            <w:pPr>
              <w:pStyle w:val="Normal"/>
              <w:spacing w:lineRule="auto" w:line="278"/>
              <w:jc w:val="center"/>
              <w:rPr>
                <w:b/>
                <w:b/>
                <w:bCs/>
                <w:color w:val="000000"/>
                <w:sz w:val="24"/>
                <w:szCs w:val="24"/>
              </w:rPr>
            </w:pPr>
            <w:r>
              <w:rPr>
                <w:b/>
                <w:bCs/>
                <w:color w:val="000000"/>
                <w:sz w:val="24"/>
                <w:szCs w:val="24"/>
              </w:rPr>
              <w:t>Сумма</w:t>
            </w:r>
          </w:p>
        </w:tc>
      </w:tr>
      <w:tr>
        <w:trPr/>
        <w:tc>
          <w:tcPr>
            <w:tcW w:w="5529" w:type="dxa"/>
            <w:tcBorders>
              <w:left w:val="single" w:sz="6" w:space="0" w:color="000000"/>
              <w:bottom w:val="single" w:sz="6" w:space="0" w:color="000000"/>
              <w:right w:val="single" w:sz="6" w:space="0" w:color="000000"/>
            </w:tcBorders>
            <w:tcMar>
              <w:top w:w="0" w:type="dxa"/>
              <w:left w:w="160" w:type="dxa"/>
              <w:bottom w:w="0" w:type="dxa"/>
              <w:right w:w="80" w:type="dxa"/>
            </w:tcMar>
            <w:vAlign w:val="center"/>
          </w:tcPr>
          <w:p>
            <w:pPr>
              <w:pStyle w:val="Normal"/>
              <w:snapToGrid w:val="false"/>
              <w:jc w:val="center"/>
              <w:rPr>
                <w:b/>
                <w:b/>
                <w:bCs/>
                <w:color w:val="000000"/>
                <w:sz w:val="24"/>
                <w:szCs w:val="24"/>
              </w:rPr>
            </w:pPr>
            <w:r>
              <w:rPr>
                <w:b/>
                <w:bCs/>
                <w:color w:val="000000"/>
                <w:sz w:val="24"/>
                <w:szCs w:val="24"/>
              </w:rPr>
            </w:r>
          </w:p>
        </w:tc>
        <w:tc>
          <w:tcPr>
            <w:tcW w:w="972" w:type="dxa"/>
            <w:tcBorders>
              <w:left w:val="single" w:sz="6" w:space="0" w:color="000000"/>
              <w:bottom w:val="single" w:sz="6" w:space="0" w:color="000000"/>
              <w:right w:val="single" w:sz="6" w:space="0" w:color="000000"/>
            </w:tcBorders>
            <w:tcMar>
              <w:top w:w="0" w:type="dxa"/>
              <w:left w:w="80" w:type="dxa"/>
              <w:bottom w:w="0" w:type="dxa"/>
              <w:right w:w="80" w:type="dxa"/>
            </w:tcMar>
            <w:vAlign w:val="center"/>
          </w:tcPr>
          <w:p>
            <w:pPr>
              <w:pStyle w:val="Normal"/>
              <w:snapToGrid w:val="false"/>
              <w:jc w:val="center"/>
              <w:rPr>
                <w:b/>
                <w:b/>
                <w:bCs/>
                <w:vanish/>
                <w:color w:val="000000"/>
                <w:sz w:val="24"/>
                <w:szCs w:val="24"/>
              </w:rPr>
            </w:pPr>
            <w:r>
              <w:rPr>
                <w:b/>
                <w:bCs/>
                <w:vanish/>
                <w:color w:val="000000"/>
                <w:sz w:val="24"/>
                <w:szCs w:val="24"/>
              </w:rPr>
            </w:r>
          </w:p>
        </w:tc>
        <w:tc>
          <w:tcPr>
            <w:tcW w:w="1664" w:type="dxa"/>
            <w:tcBorders>
              <w:left w:val="single" w:sz="6" w:space="0" w:color="000000"/>
              <w:bottom w:val="single" w:sz="6" w:space="0" w:color="000000"/>
              <w:right w:val="single" w:sz="6" w:space="0" w:color="000000"/>
            </w:tcBorders>
            <w:tcMar>
              <w:top w:w="0" w:type="dxa"/>
              <w:left w:w="80" w:type="dxa"/>
              <w:bottom w:w="0" w:type="dxa"/>
              <w:right w:w="80" w:type="dxa"/>
            </w:tcMar>
            <w:vAlign w:val="center"/>
          </w:tcPr>
          <w:p>
            <w:pPr>
              <w:pStyle w:val="Normal"/>
              <w:snapToGrid w:val="false"/>
              <w:jc w:val="center"/>
              <w:rPr>
                <w:vanish/>
                <w:sz w:val="24"/>
                <w:szCs w:val="24"/>
              </w:rPr>
            </w:pPr>
            <w:r>
              <w:rPr>
                <w:vanish/>
                <w:sz w:val="24"/>
                <w:szCs w:val="24"/>
              </w:rPr>
            </w:r>
          </w:p>
        </w:tc>
        <w:tc>
          <w:tcPr>
            <w:tcW w:w="733" w:type="dxa"/>
            <w:tcBorders>
              <w:left w:val="single" w:sz="6" w:space="0" w:color="000000"/>
              <w:bottom w:val="single" w:sz="6" w:space="0" w:color="000000"/>
              <w:right w:val="single" w:sz="6" w:space="0" w:color="000000"/>
            </w:tcBorders>
            <w:tcMar>
              <w:top w:w="0" w:type="dxa"/>
              <w:left w:w="80" w:type="dxa"/>
              <w:bottom w:w="0" w:type="dxa"/>
              <w:right w:w="80" w:type="dxa"/>
            </w:tcMar>
            <w:vAlign w:val="center"/>
          </w:tcPr>
          <w:p>
            <w:pPr>
              <w:pStyle w:val="Normal"/>
              <w:snapToGrid w:val="false"/>
              <w:jc w:val="center"/>
              <w:rPr>
                <w:vanish/>
                <w:sz w:val="24"/>
                <w:szCs w:val="24"/>
              </w:rPr>
            </w:pPr>
            <w:r>
              <w:rPr>
                <w:vanish/>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vAlign w:val="center"/>
          </w:tcPr>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4"/>
                      <w:szCs w:val="24"/>
                    </w:rPr>
                  </w:pPr>
                  <w:r>
                    <w:rPr>
                      <w:b/>
                      <w:bCs/>
                      <w:color w:val="000000"/>
                      <w:sz w:val="24"/>
                      <w:szCs w:val="24"/>
                    </w:rPr>
                    <w:t xml:space="preserve">         </w:t>
                  </w:r>
                  <w:r>
                    <w:rPr>
                      <w:b/>
                      <w:bCs/>
                      <w:color w:val="000000"/>
                      <w:sz w:val="24"/>
                      <w:szCs w:val="24"/>
                    </w:rPr>
                    <w:t>2024 год</w:t>
                  </w:r>
                </w:p>
              </w:tc>
            </w:tr>
          </w:tbl>
          <w:p>
            <w:pPr>
              <w:pStyle w:val="Normal"/>
              <w:jc w:val="center"/>
              <w:rPr>
                <w:vanish/>
                <w:sz w:val="24"/>
                <w:szCs w:val="24"/>
              </w:rPr>
            </w:pPr>
            <w:r>
              <w:rPr>
                <w:vanish/>
                <w:sz w:val="24"/>
                <w:szCs w:val="24"/>
              </w:rPr>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vAlign w:val="center"/>
          </w:tcPr>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4"/>
                      <w:szCs w:val="24"/>
                    </w:rPr>
                  </w:pPr>
                  <w:r>
                    <w:rPr>
                      <w:b/>
                      <w:bCs/>
                      <w:color w:val="000000"/>
                      <w:sz w:val="24"/>
                      <w:szCs w:val="24"/>
                    </w:rPr>
                    <w:t xml:space="preserve">      </w:t>
                  </w:r>
                  <w:r>
                    <w:rPr>
                      <w:b/>
                      <w:bCs/>
                      <w:color w:val="000000"/>
                      <w:sz w:val="24"/>
                      <w:szCs w:val="24"/>
                    </w:rPr>
                    <w:t>2025 год</w:t>
                  </w:r>
                </w:p>
              </w:tc>
            </w:tr>
          </w:tbl>
          <w:p>
            <w:pPr>
              <w:pStyle w:val="Normal"/>
              <w:jc w:val="center"/>
              <w:rPr>
                <w:vanish/>
                <w:sz w:val="24"/>
                <w:szCs w:val="24"/>
              </w:rPr>
            </w:pPr>
            <w:r>
              <w:rPr>
                <w:vanish/>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vAlign w:val="center"/>
          </w:tcPr>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4"/>
                      <w:szCs w:val="24"/>
                    </w:rPr>
                  </w:pPr>
                  <w:r>
                    <w:rPr>
                      <w:b/>
                      <w:bCs/>
                      <w:color w:val="000000"/>
                      <w:sz w:val="24"/>
                      <w:szCs w:val="24"/>
                    </w:rPr>
                    <w:t xml:space="preserve">     </w:t>
                  </w:r>
                  <w:r>
                    <w:rPr>
                      <w:b/>
                      <w:bCs/>
                      <w:color w:val="000000"/>
                      <w:sz w:val="24"/>
                      <w:szCs w:val="24"/>
                    </w:rPr>
                    <w:t>2026 год</w:t>
                  </w:r>
                </w:p>
              </w:tc>
            </w:tr>
          </w:tbl>
          <w:p>
            <w:pPr>
              <w:pStyle w:val="Normal"/>
              <w:jc w:val="center"/>
              <w:rPr>
                <w:vanish/>
                <w:sz w:val="24"/>
                <w:szCs w:val="24"/>
              </w:rPr>
            </w:pPr>
            <w:r>
              <w:rPr>
                <w:vanish/>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vAlign w:val="center"/>
          </w:tcPr>
          <w:tbl>
            <w:tblPr>
              <w:tblW w:w="5353" w:type="dxa"/>
              <w:jc w:val="center"/>
              <w:tblInd w:w="0" w:type="dxa"/>
              <w:tblLayout w:type="fixed"/>
              <w:tblCellMar>
                <w:top w:w="0" w:type="dxa"/>
                <w:left w:w="0" w:type="dxa"/>
                <w:bottom w:w="0" w:type="dxa"/>
                <w:right w:w="0" w:type="dxa"/>
              </w:tblCellMar>
            </w:tblPr>
            <w:tblGrid>
              <w:gridCol w:w="5353"/>
            </w:tblGrid>
            <w:tr>
              <w:trPr/>
              <w:tc>
                <w:tcPr>
                  <w:tcW w:w="5353" w:type="dxa"/>
                  <w:tcBorders/>
                </w:tcPr>
                <w:p>
                  <w:pPr>
                    <w:pStyle w:val="Normal"/>
                    <w:jc w:val="center"/>
                    <w:rPr>
                      <w:b/>
                      <w:b/>
                      <w:bCs/>
                      <w:sz w:val="24"/>
                      <w:szCs w:val="24"/>
                    </w:rPr>
                  </w:pPr>
                  <w:r>
                    <w:rPr>
                      <w:b/>
                      <w:bCs/>
                      <w:color w:val="000000"/>
                      <w:sz w:val="24"/>
                      <w:szCs w:val="24"/>
                    </w:rPr>
                    <w:t>1</w:t>
                  </w:r>
                </w:p>
              </w:tc>
            </w:tr>
          </w:tbl>
          <w:p>
            <w:pPr>
              <w:pStyle w:val="Normal"/>
              <w:jc w:val="center"/>
              <w:rPr>
                <w:b/>
                <w:b/>
                <w:bCs/>
                <w:color w:val="000000"/>
                <w:sz w:val="24"/>
                <w:szCs w:val="24"/>
              </w:rPr>
            </w:pPr>
            <w:r>
              <w:rPr>
                <w:b/>
                <w:bCs/>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center"/>
          </w:tcPr>
          <w:tbl>
            <w:tblPr>
              <w:tblW w:w="813" w:type="dxa"/>
              <w:jc w:val="center"/>
              <w:tblInd w:w="0" w:type="dxa"/>
              <w:tblLayout w:type="fixed"/>
              <w:tblCellMar>
                <w:top w:w="0" w:type="dxa"/>
                <w:left w:w="0" w:type="dxa"/>
                <w:bottom w:w="0" w:type="dxa"/>
                <w:right w:w="0" w:type="dxa"/>
              </w:tblCellMar>
            </w:tblPr>
            <w:tblGrid>
              <w:gridCol w:w="813"/>
            </w:tblGrid>
            <w:tr>
              <w:trPr/>
              <w:tc>
                <w:tcPr>
                  <w:tcW w:w="813" w:type="dxa"/>
                  <w:tcBorders/>
                </w:tcPr>
                <w:p>
                  <w:pPr>
                    <w:pStyle w:val="Normal"/>
                    <w:jc w:val="center"/>
                    <w:rPr>
                      <w:b/>
                      <w:b/>
                      <w:bCs/>
                      <w:sz w:val="24"/>
                      <w:szCs w:val="24"/>
                    </w:rPr>
                  </w:pPr>
                  <w:r>
                    <w:rPr>
                      <w:b/>
                      <w:bCs/>
                      <w:color w:val="000000"/>
                      <w:sz w:val="24"/>
                      <w:szCs w:val="24"/>
                    </w:rPr>
                    <w:t>2</w:t>
                  </w:r>
                </w:p>
              </w:tc>
            </w:tr>
          </w:tbl>
          <w:p>
            <w:pPr>
              <w:pStyle w:val="Normal"/>
              <w:jc w:val="center"/>
              <w:rPr>
                <w:b/>
                <w:b/>
                <w:bCs/>
                <w:vanish/>
                <w:sz w:val="24"/>
                <w:szCs w:val="24"/>
              </w:rPr>
            </w:pPr>
            <w:r>
              <w:rPr>
                <w:b/>
                <w:bCs/>
                <w:vanish/>
                <w:sz w:val="24"/>
                <w:szCs w:val="24"/>
              </w:rPr>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center"/>
          </w:tcPr>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b/>
                      <w:b/>
                      <w:bCs/>
                      <w:sz w:val="24"/>
                      <w:szCs w:val="24"/>
                    </w:rPr>
                  </w:pPr>
                  <w:r>
                    <w:rPr>
                      <w:b/>
                      <w:bCs/>
                      <w:color w:val="000000"/>
                      <w:sz w:val="24"/>
                      <w:szCs w:val="24"/>
                    </w:rPr>
                    <w:t>3</w:t>
                  </w:r>
                </w:p>
              </w:tc>
            </w:tr>
          </w:tbl>
          <w:p>
            <w:pPr>
              <w:pStyle w:val="Normal"/>
              <w:jc w:val="center"/>
              <w:rPr>
                <w:b/>
                <w:b/>
                <w:bCs/>
                <w:vanish/>
                <w:sz w:val="24"/>
                <w:szCs w:val="24"/>
              </w:rPr>
            </w:pPr>
            <w:r>
              <w:rPr>
                <w:b/>
                <w:bCs/>
                <w:vanish/>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center"/>
          </w:tcPr>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b/>
                      <w:b/>
                      <w:bCs/>
                      <w:sz w:val="24"/>
                      <w:szCs w:val="24"/>
                    </w:rPr>
                  </w:pPr>
                  <w:r>
                    <w:rPr>
                      <w:b/>
                      <w:bCs/>
                      <w:color w:val="000000"/>
                      <w:sz w:val="24"/>
                      <w:szCs w:val="24"/>
                    </w:rPr>
                    <w:t>4</w:t>
                  </w:r>
                </w:p>
              </w:tc>
            </w:tr>
          </w:tbl>
          <w:p>
            <w:pPr>
              <w:pStyle w:val="Normal"/>
              <w:jc w:val="center"/>
              <w:rPr>
                <w:b/>
                <w:b/>
                <w:bCs/>
                <w:vanish/>
                <w:sz w:val="24"/>
                <w:szCs w:val="24"/>
              </w:rPr>
            </w:pPr>
            <w:r>
              <w:rPr>
                <w:b/>
                <w:bCs/>
                <w:vanish/>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b/>
                      <w:b/>
                      <w:bCs/>
                      <w:sz w:val="24"/>
                      <w:szCs w:val="24"/>
                    </w:rPr>
                  </w:pPr>
                  <w:r>
                    <w:rPr>
                      <w:b/>
                      <w:bCs/>
                      <w:color w:val="000000"/>
                      <w:sz w:val="24"/>
                      <w:szCs w:val="24"/>
                    </w:rPr>
                    <w:t>5</w:t>
                  </w:r>
                </w:p>
              </w:tc>
            </w:tr>
          </w:tbl>
          <w:p>
            <w:pPr>
              <w:pStyle w:val="Normal"/>
              <w:jc w:val="center"/>
              <w:rPr>
                <w:b/>
                <w:b/>
                <w:bCs/>
                <w:vanish/>
                <w:sz w:val="24"/>
                <w:szCs w:val="24"/>
              </w:rPr>
            </w:pPr>
            <w:r>
              <w:rPr>
                <w:b/>
                <w:bCs/>
                <w:vanish/>
                <w:sz w:val="24"/>
                <w:szCs w:val="24"/>
              </w:rPr>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b/>
                      <w:b/>
                      <w:bCs/>
                      <w:sz w:val="24"/>
                      <w:szCs w:val="24"/>
                    </w:rPr>
                  </w:pPr>
                  <w:r>
                    <w:rPr>
                      <w:b/>
                      <w:bCs/>
                      <w:color w:val="000000"/>
                      <w:sz w:val="24"/>
                      <w:szCs w:val="24"/>
                    </w:rPr>
                    <w:t>6</w:t>
                  </w:r>
                </w:p>
              </w:tc>
            </w:tr>
          </w:tbl>
          <w:p>
            <w:pPr>
              <w:pStyle w:val="Normal"/>
              <w:jc w:val="center"/>
              <w:rPr>
                <w:b/>
                <w:b/>
                <w:bCs/>
                <w:vanish/>
                <w:sz w:val="24"/>
                <w:szCs w:val="24"/>
              </w:rPr>
            </w:pPr>
            <w:r>
              <w:rPr>
                <w:b/>
                <w:bCs/>
                <w:vanish/>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b/>
                      <w:b/>
                      <w:bCs/>
                      <w:sz w:val="24"/>
                      <w:szCs w:val="24"/>
                    </w:rPr>
                  </w:pPr>
                  <w:r>
                    <w:rPr>
                      <w:b/>
                      <w:bCs/>
                      <w:color w:val="000000"/>
                      <w:sz w:val="24"/>
                      <w:szCs w:val="24"/>
                    </w:rPr>
                    <w:t>7</w:t>
                  </w:r>
                </w:p>
              </w:tc>
            </w:tr>
          </w:tbl>
          <w:p>
            <w:pPr>
              <w:pStyle w:val="Normal"/>
              <w:jc w:val="center"/>
              <w:rPr>
                <w:b/>
                <w:b/>
                <w:bCs/>
                <w:vanish/>
                <w:sz w:val="24"/>
                <w:szCs w:val="24"/>
              </w:rPr>
            </w:pPr>
            <w:r>
              <w:rPr>
                <w:b/>
                <w:bCs/>
                <w:vanish/>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ВСЕГО</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3 633 954 988,33</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3 275 402 595,57</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3 353 682 069,7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ОБЩЕГОСУДАРСТВЕННЫЕ ВОПРОС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010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353 036 50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356 217 792,33</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91 811 743,36</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001 886,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002 013,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002 141,00</w:t>
            </w:r>
          </w:p>
        </w:tc>
      </w:tr>
      <w:tr>
        <w:trPr>
          <w:trHeight w:val="65" w:hRule="atLeast"/>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Непрограммные расход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001 886,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002 013,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002 141,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деятельности Совета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85 681,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85 75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85 83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Аппараты органов государственной власти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1 0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85 681,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85 75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85 834,00</w:t>
            </w:r>
          </w:p>
        </w:tc>
      </w:tr>
      <w:tr>
        <w:trPr>
          <w:trHeight w:val="65" w:hRule="atLeast"/>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1 0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99 60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99 60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99 60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1 0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986 077,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986 153,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986 23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деятельности Контрольно-счетной палаты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3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416 205,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4 416 25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416 30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Аппараты органов государственной власти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3 0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416 205,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416 25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416 30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3 0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615 52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615 52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615 52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3 0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1 800 685,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800 73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800 78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0 972 961,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0 581 55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0 640 063,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муниципальной службы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2 144 13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1 744 462,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1 794 812,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Профессиональное развитие муниципальных служащих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1 06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1 06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1 06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Выполнение мероприятий по профессиональной подготовке, переподготовке и повышению квалификации муниципальных служащих</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1 06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1 06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61 06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Аппараты органов государственной власти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0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1 06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1 06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1 06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0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1 06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1 06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1 06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Противодействие коррупции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2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29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существление мероприятий по противодействию коррупци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2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Аппараты органов государственной власти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2 01 0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2 01 0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информационно-коммуникативных технолог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686 18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686 18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1 686 18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Внедрение и использование современных информационных технологий в органах местного самоуправл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7 38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7 38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7 38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Аппараты органов государственной власти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07 3 01 0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7 38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7 38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7 38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1 0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7 38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7 38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7 38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Мероприятия по совершенствованию средств и методов информирования населения о деятельности органов местного самоуправл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98 8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98 8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98 8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Аппараты органов государственной власти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2 0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98 8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98 8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598 8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2 0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98 8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98 8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98 8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беспечение реализации муниципальной программы «Развитие муниципальной службы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0 367 89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9 968 21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0 018 56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деятельности органов местного самоуправл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0 367 89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9 968 21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0 018 56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Аппараты органов государственной власти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0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8 242 443,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7 842 771,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7 893 121,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0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379 76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379 76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379 76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0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 502 505,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 102 833,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40 153 183,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0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60 17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60 17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60 17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Глава местной администрации (исполнительно-распорядительного органа муниципального образ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0208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25 447,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25 44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25 44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0208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25 447,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25 44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25 44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Управление муниципальными финансами и имуществом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828 827,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837 093,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845 251,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Управление муниципальными финансами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828 827,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837 093,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845 251,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здание организационных условий для эффективного и прозрачного управления финансовыми ресурсами в рамках установленных функций и полномоч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828 827,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837 093,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845 251,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Аппараты органов государственной власти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1 0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828 827,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837 093,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845 251,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1 0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428 50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428 50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428 50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1 0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400 31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408 58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416 743,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дебная систем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8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9 7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Непрограммные расход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8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9 7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ставление (изменение) списков кандидатов в присяжные заседатели федеральных судов общей юрисдикци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1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8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9 7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12 512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8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9 7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12 512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8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9 7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беспечение проведения выборов и референдумо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7</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878 62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Непрограммные расход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7</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878 62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по проведению выборов в представительные органы муниципального образ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7</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4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878 62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оведение выборов в представительные органы муниципального образ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7</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4 0022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878 62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07</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4 0022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878 62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зервные фонд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Управление муниципальными финансами и имуществом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Управление муниципальными финансами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5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исполнения расходных обязательств городского округа при сохранении сбалансированности и устойчивости бюджета городского округ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зервные фонды местных администрац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09 1 02 075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2 075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Повышение безопасности населения и защищённости объектов жизнеобеспечения от угроз природного и техногенного характера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16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мероприятий по предупреждению и ликвидации чрезвычайных ситуаций и последствий стихийных бедствий (резервный фонд администраци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5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зервные фонды местных администрац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5 075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5 075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ругие общегосударственные вопрос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9 655 737,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6 606 224,33</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1 649 839,36</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муниципальной службы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657 6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657 6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657 6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Профессиональное развитие муниципальных служащих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07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8 50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8 50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8 50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Выполнение мероприятий по профессиональной подготовке, переподготовке и повышению квалификации муниципальных служащих</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8 50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8 50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8 50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рганизации и осуществлению деятельности по опеке и попечительству</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7306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26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26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26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7306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 76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 76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 76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7306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5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13 5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5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7308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 24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 24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 24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7308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5 24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5 24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5 24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7308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информационно-коммуникативных технолог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2 75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2 752,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2 752,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Внедрение и использование современных информационных технологий в органах местного самоуправл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2 75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2 752,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2 752,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рганизации и осуществлению деятельности по опеке и попечительству</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1 7306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2 15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2 152,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2 152,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1 7306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2 15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2 152,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2 152,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1 7308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4 1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4 1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4 1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1 7308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4 1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4 1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4 1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созданию и обеспечению деятельности административных комисс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1 730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6 5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6 5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6 5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1 730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6 5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6 5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6 5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беспечение реализации муниципальной программы «Развитие муниципальной службы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246 34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246 34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246 34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деятельности органов местного самоуправл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246 34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246 34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246 34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рганизации и осуществлению деятельности по опеке и попечительству</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7306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515 98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515 98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515 98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7306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85 27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85 272,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85 272,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7306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730 716,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730 71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730 716,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7308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621 856,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621 85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621 856,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07 Я 01 7308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495 7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495 7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495 7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7308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126 156,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126 15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126 156,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созданию и обеспечению деятельности административных комисс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730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08 5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08 5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08 5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730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37 33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37 33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37 33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730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71 16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71 162,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671 162,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Управление муниципальными финансами и имуществом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0 751 21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0 830 768,33</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5 867 421,36</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Управление муниципальными финансами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8 362 49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8 441 061,33</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3 476 740,36</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исполнения расходных обязательств городского округа при сохранении сбалансированности и устойчивости бюджета городского округ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0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5 0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очие выплат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2 9236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0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5 0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2 9236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0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5 0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Бухгалтерское обслуживание муниципальных учреждений, подведомственных администрации и отделу культуры городского округа (ведение бухгалтерского, налогового и статистического учет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4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362 49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441 061,33</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476 740,36</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реждения в сфере общегосударственного управл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4 029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362 49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441 061,33</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476 740,36</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4 029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4 335 117,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4 335 11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4 335 11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4 029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027 381,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105 944,33</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141 623,36</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системы закупок товаров, работ, услуг для муниципальных нужд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09 2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88 721,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89 70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90 681,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реализации подпрограммы «Развитие системы закупок товаров, работ, услуг для муниципальных нужд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2 04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88 721,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89 70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90 681,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реждения в сфере общегосударственного управл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2 04 029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88 721,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89 70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90 681,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2 04 029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96 49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96 49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96 49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09 2 04 029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2 231,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3 21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4 191,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земельных и имущественных отношений на территории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232 91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103 85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110 81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Управление и распоряжение муниципальным имуществом и иным имуществом, расположенным на территории городского округа город Октябрьский Республики Башкортостан "</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65 10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9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9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Учет, оформление и распоряжение муниципальным имуществом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беспечение приватизации и проведение предпродажной подготовки объектов приватизаци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14 1 01 02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1 02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ценка недвижимости, признание прав и регулирование отношений по государственной (муниципальной) собственност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1 0902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1 0902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держание и обслуживание объектов казн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65 10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держание и обслуживание муниципальной казн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2 09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65 10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2 09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36 10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2 09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Обеспечение реализации муниципальной программы «Управление земельно-имущественными отношениями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Я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667 80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674 85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681 81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реализации полномочий органов местного самоуправления в сфере земельно-имущественных отношен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Я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667 80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674 85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681 81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реждения в сфере общегосударственного управл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Я 01 029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667 80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674 85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681 81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Я 01 029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256 297,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256 29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256 29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Я 01 029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11 51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18 559,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25 521,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системы образования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Обеспечение реализации муниципальной программы «Развитие системы образования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асходы по судебным решен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4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очие выплаты по обязательствам государств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4 923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11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4 923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030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9 560 101,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9 285 38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9 312 363,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560 101,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285 38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312 363,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560 101,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285 38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312 363,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Повышение безопасности населения и защищённости объектов жизнеобеспечения от угроз природного и техногенного характера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573 023,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68 31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95 285,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выполнения функций по повышению безопасности населения от угроз природного и техногенного характера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565 623,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60 91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87 885,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исковые и аварийно-спасательные учрежд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1 03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565 623,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60 91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87 885,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1 03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763 13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763 13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763 13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1 03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784 725,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80 012,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606 98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16 1 01 03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 76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 76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 76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безопасности на водных объектах</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3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4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4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4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исковые и аварийно-спасательные учрежд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3 03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4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4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4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1 03 03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4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4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4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Построение, развитие, внедрение и эксплуатация аппаратно-программного комплекса «Безопасный город» на территории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2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834 67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64 67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64 67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остроение, развитие, внедрение сегментов АПК «Безопасный горо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2 0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834 67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64 67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1 764 67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исковые и аварийно-спасательные учрежд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2 02 03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834 67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64 67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64 67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2 02 03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834 67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64 67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1 764 67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Пожарная безопасность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3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первичных мер пожарной безопасност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3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152 4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исковые и аварийно-спасательные учрежд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3 01 03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6 3 01 03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НАЦИОНАЛЬНАЯ ЭКОНОМИК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040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375 332 328,3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33 422 32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31 834 39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ельское хозяйство и рыболовство</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22 31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37 93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52 73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Комплексное благоустройство территорий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22 31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37 93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52 73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рганизация и содержание мест захорон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3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3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3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3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3 731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3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3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3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3 731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3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3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3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казание услуг по проведению мероприятий по отлову и содержанию безнадзорных животных</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8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180 01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195 63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43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при осуществлении деятельности по обращению с животными без владельцев за счет средств местных бюджето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8 035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4 789 61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805 23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820 03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8 035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89 61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805 23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820 03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рганизации мероприятий при осуществлении деятельности по обращению с животными без владельце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8 733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90 4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90 4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90 4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12 0 08 733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90 4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90 4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390 4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Транспорт</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8</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72 51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19 091,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35 61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транспортной системы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8</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42 272 51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19 091,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35 61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Автотранспортное обеспечение муниципальных учреждений и органов местного самоуправления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8</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3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72 51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19 091,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35 61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держание автотранспортного участк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8</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3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72 51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19 091,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35 61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реждения в сфере транспорт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8</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3 01 244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72 51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19 091,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235 61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8</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3 01 244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665 311,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665 311,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665 311,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8</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3 01 244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400 90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347 48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364 011,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8</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3 01 244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6 295,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6 29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6 295,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рожное хозяйство (дорожные фонд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281 249 701,98</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710 851,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8 079 153,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транспортной системы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5 949 701,98</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710 851,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8 079 153,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улично-дорожной сети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5 594 599,66</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4 328 760,32</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9 671 494,4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азвитие и содержание улично-дорожной сети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1 0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5 594 599,66</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4 328 760,32</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9 671 494,4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рожное хозяйство</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1 02 031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9 935 859,45</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9 297 676,8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7 600 408,83</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1 02 031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9 935 859,45</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9 297 676,8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7 600 408,83</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монт автомобильных дорог общего пользования местного знач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1 02 S2161</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 658 740,21</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5 031 083,5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071 085,57</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1 02 S2161</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 658 740,21</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5 031 083,5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071 085,57</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Безопасность дорожного движения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2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355 102,32</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382 090,68</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407 658,6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роведение комплекса мероприятий по повышению безопасности дорожного движ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2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355 102,32</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382 090,68</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407 658,6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рожное хозяйство</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2 01 031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355 102,32</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382 090,68</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407 658,6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2 01 031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355 102,32</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382 090,68</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407 658,6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жилищного строительства, территориальное планирование и архитектура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5 3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Территориальное планирование городского округа, внешнее оформление городского пространства и сохранение исторического облика центральной части город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105 3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гиональный проект «Жилье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F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5 3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сидии на стимулирование программ развития жилищного строительства субъектов Российской Федерации (за исключением расходов, софинансируемых за счет средств федерального бюджет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F1 Н021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5 3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F1 Н021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4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5 3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вязь и информатик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920 68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73 20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75 68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муниципальной службы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920 68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73 20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75 68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информационно-коммуникативных технолог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8 920 68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73 20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75 68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деятельности МКУ «Центр информационных технологий»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3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920 68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73 20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75 68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реждения в сфере общегосударственного управл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3 029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920 68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73 20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75 68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3 029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596 725,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596 72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596 725,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3 029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3 96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6 482,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8 963,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ругие вопросы в области национальной экономик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 667 104,32</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381 239,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5 391 209,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и поддержка малого и среднего предпринимательства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Финансовая поддержка, повышение доступности финансовых ресурсов для субъектов малого и среднего предпринимательства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 0 0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2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держка мероприятий муниципальных программ развития субъектов малого и среднего предпринимательств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 0 02 S24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 0 02 S24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торговли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сферы торговли и услуг общественного питания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действие развитию субъектов малого и среднего предпринимательства, действующих в сфере торговли и общественного пит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 1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 1 01 0902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 1 01 0902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земельных и имущественных отношений на территории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Управление и распоряжение земельными участками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2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Учет, оформление и распоряжение земельными участками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2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ценка недвижимости, признание прав и регулирование отношений по государственной (муниципальной) собственност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2 01 0902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2 01 0902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жилищного строительства, территориальное планирование и архитектура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547 104,32</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261 239,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271 209,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Территориальное планирование городского округа, внешнее оформление городского пространства и сохранение исторического облика центральной части город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446 061,32</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15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Территориальное планирование</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296 061,32</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области строительства, архитектуры и градостроительств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01 0338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01 0338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уществление мероприятий по разработке документов территориального планирования и градостроительного зонир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01 S27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6 061,32</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01 S27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6 061,32</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азвитие рынка наружной рекламы в городском округе Октябрьский Республики Башкортостан, снос самовольно возведенных объекто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03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реждения в сфере строительства, архитектуры и градостроительств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03 45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1 03 45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беспечение реализации муниципальной программы «Развитие жилищного строительства, территориальное планирование и архитектура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Я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101 043,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111 239,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121 209,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реализации полномочий органов местного самоуправления в сфере строительства, архитектуры и градостроительств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Я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101 043,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111 239,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121 209,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реждения в сфере строительства, архитектуры и градостроительств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Я 01 45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101 043,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111 239,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23 121 209,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Я 01 45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255 73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21 255 73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255 73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Я 01 45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03 30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13 50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23 475,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41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Я 01 45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ЖИЛИЩНО-КОММУНАЛЬНОЕ ХОЗЯЙСТВО</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050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63 474 169,4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27 278 712,15</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18 024 328,48</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Жилищное хозяйство</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960 26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988 54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047 359,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земельных и имущественных отношений на территории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960 26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988 54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047 359,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Управление и распоряжение муниципальным имуществом и иным имуществом, расположенным на территории городского округа город Октябрьский Республики Башкортостан "</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960 26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988 54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047 359,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Учет, оформление и распоряжение муниципальным имуществом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3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области жилищного хозяйств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1 0353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1 0353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держание и обслуживание объектов казн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869 64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897 07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955 04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области жилищного хозяйств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2 0353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169 64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197 07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255 04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2 0353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169 64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197 07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255 04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2 0361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4 7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2 0361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держание и обслуживание маневренного фонд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14 1 03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 62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1 47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2 319,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области жилищного хозяйств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3 0353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 62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1 47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2 319,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4 1 03 0353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 62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61 47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2 319,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Коммунальное хозяйство</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425 29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Комплексное развитие коммунальной инфраструктуры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425 29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бесперебойного теплоснабжения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 0 0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425 29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области коммунального хозяйств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 0 02 0356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425 29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3 0 02 0356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425 29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Благоустройство</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2 877 946,4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9 079 364,15</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9 766 030,48</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транспортной системы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124 573,84</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999 274,15</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73 974,48</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улично-дорожной сети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124 573,84</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999 274,15</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73 974,48</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риобретение коммунальной и специализированной техники для содержания улично-дорожной сет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1 03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124 573,84</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999 274,15</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73 974,48</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Финансирование расходов, связанных с уплатой лизинговых платежей на закупку коммунальной техник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1 03 743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124 573,84</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999 274,15</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73 974,48</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 1 03 743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124 573,84</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999 274,15</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73 974,48</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Комплексное благоустройство территорий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7 293 820,99</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3 531 202,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4 343 16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рганизация благоустройства городского округ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722 553,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764 90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806 97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по благоустройству территорий населенных пункто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1 060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722 553,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764 90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806 97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1 060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33 722 553,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764 90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806 97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зеленение и обработка городских территор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179 24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179 24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179 24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по благоустройству территорий населенных пункто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2 060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14 179 24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179 24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179 24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2 060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0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0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2 060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179 24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179 24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179 24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рганизация и содержание мест захорон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3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468 995,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472 08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475 011,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рганизация и содержание мест захорон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3 064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468 995,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472 08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475 011,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3 064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468 995,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472 08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475 011,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Модернизация систем уличного и внутриквартального освещ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4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2 923 028,99</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114 96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9 881 935,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по благоустройству территорий населенных пункто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4 060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8 305 391,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114 96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9 881 935,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4 060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8 305 391,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114 96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9 881 935,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по улучшению систем наружного освещения населенных пунктов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4 S231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617 637,99</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4 S231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617 637,99</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Формирование современной городской среды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13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2 015 926,57</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беспечение реализации муниципальной программы «Формирование современной городской среды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3 0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ализация программ формирования современной городской среды за счет средств местных бюджето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3 0 01 035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3 0 01 035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гиональный проект «Формирование комфортной городской сред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3 0 F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1 415 926,57</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ализация программ формирования современной городской сред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3 0 F2 555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1 415 926,57</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3 0 F2 555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71 415 926,57</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еализация проектов по комплексному благоустройству дворовых территорий городского округа город Октябрьский Республики Башкортостан "Башкирские дворик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1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7 894 737,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беспечение реализации муниципальной программы «Реализация проектов по комплексному благоустройству дворовых территорий городского округа город Октябрьский Республики Башкортостан «Башкирские дворик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1 0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7 894 737,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1 0 01 S2481</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7 894 737,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21 0 01 S2481</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7 894 737,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Непрограммные расход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88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88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88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Материальное поощрение председателей уличных комитетов и советов территориального общественного самоуправл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99 0 0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88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88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88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по благоустройству территорий населенных пункто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2 060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88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88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88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2 060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88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1 548 88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88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ругие вопросы в области жилищно-коммунального хозяйств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66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80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939,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Комплексное благоустройство территорий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66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80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939,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реализации муниципальной программы «Комплексное благоустройство территории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6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7 210 66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80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939,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реждения в сфере жилищно-коммунального хозяйств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6 06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66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80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939,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6 06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66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80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10 939,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ОХРАНА ОКРУЖАЮЩЕЙ СРЕД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060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5 08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3 08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3 08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храна объектов растительного и животного мира и среды их обит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08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8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8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Комплексное благоустройство территорий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08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8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8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рганизация благоустройства городского округ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сидии иным некоммерческим организациям, не являющимся государственными (муниципальными) учреждения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1 613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1 613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Эколог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5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8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8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8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области экологии и природопольз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5 412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5 412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8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оведение экологических мероприятий и акц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5 41207</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5 41207</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ругие вопросы в области охраны окружающей сред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Комплексное благоустройство территорий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рганизация благоустройства городского округ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области экологии и природопольз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1 412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1 412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оведение экологических мероприятий и акц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06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1 41207</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1 41207</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5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5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5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6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 0 01 41207</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5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ОБРАЗОВАНИЕ</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070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 053 398 782,55</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 998 919 047,33</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 129 224 920,37</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школьное образование</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14 723 966,44</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90 191 714,5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81 842 825,88</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системы образования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14 723 966,44</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90 191 714,5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81 842 825,88</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систем дошкольного, общего, дополнительного образования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814 723 966,44</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90 191 714,5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81 842 825,88</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азвитие системы дошкольного образ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44 969 002,44</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23 436 750,5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25 058 861,88</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школьные образовательные организаци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420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2 149 798,44</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220 617 546,5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22 239 657,88</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420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420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1 849 798,44</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20 317 546,5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21 939 657,88</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7302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6 134 471,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6 134 471,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6 134 471,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7302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6 134 471,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6 134 471,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6 134 471,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7303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31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31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31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7303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31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31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31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733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142 853 733,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853 733,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853 733,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733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853 733,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853 733,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853 733,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вершенствование организации питания и обеспечение соблюдения воспитанниками режима дня и личной гигиены в дошкольных организациях</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565 295,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565 29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565 295,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школьные образовательные организаци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2 420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565 295,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565 29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565 295,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2 420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565 295,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565 29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565 295,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антитеррористической безопасности обучающихся и воспитанников в образовательных учреждениях</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968 22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968 222,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268 222,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школьные образовательные организаци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420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968 22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968 222,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268 222,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420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7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7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420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268 22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268 222,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268 222,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первичных мер пожарной безопасност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9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191 447,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191 44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920 44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школьные образовательные организаци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9 420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 191 447,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191 44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920 44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9 420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71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271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9 420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920 447,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920 44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920 44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редоставление в период обучения мер поддержки гражданам, заключившим договор о целевом обучени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1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школьные образовательные организаци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12 420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12 420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бщее образование</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16 698 563,26</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11 903 244,14</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49 335 446,38</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Управление муниципальными финансами и имуществом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867 3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Управление муниципальными финансами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867 3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исполнения расходных обязательств городского округа при сохранении сбалансированности и устойчивости бюджета городского округ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867 3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2 S201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867 3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9 1 02 S201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867 3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системы образования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13 831 263,26</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11 903 244,14</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49 335 446,38</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систем дошкольного, общего, дополнительного образования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13 086 263,26</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11 158 244,14</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48 590 446,38</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азвитие системы общего образ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82 073 599,46</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80 457 889,53</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15 618 340,19</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Школы – детские сады, школы начальные, основные, средние и вечерние (сменные)</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42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2 765 572,81</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3 950 136,38</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5 117 361,23</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42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2 765 572,81</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3 950 136,38</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pPr>
            <w:r>
              <w:rPr>
                <w:color w:val="000000"/>
                <w:sz w:val="24"/>
                <w:szCs w:val="24"/>
              </w:rPr>
              <w:t>165 117 361,23</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5303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5 098 676,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5 098 67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5 098 676,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5303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5 098 676,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5 098 67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5 098 676,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pPr>
            <w:r>
              <w:rPr>
                <w:color w:val="000000"/>
                <w:sz w:val="24"/>
                <w:szCs w:val="24"/>
              </w:rPr>
              <w:t>15 1 03 73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3 527 713,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3 527 713,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3 527 713,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73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3 527 713,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3 527 713,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3 527 713,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pPr>
            <w:r>
              <w:rPr>
                <w:bCs/>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730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7 122 5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7 122 5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7 122 5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730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7 122 5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7 122 5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7 122 5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7331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154 376,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154 37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154 376,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7331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154 376,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154 37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154 376,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L3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8 473 191,15</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8 473 191,15</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8 473 191,15</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L3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8 473 191,15</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8 473 191,15</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8 473 191,15</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ализация мероприятий по модернизации школьных систем образ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L75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3 993 225,81</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L75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3 993 225,81</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овед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еспублики Башкортостан (за исключением расходов, софинансируемых за счет средств федерального бюджет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S272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012 52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31 29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31 29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S272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012 52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31 29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31 29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беспечение детей участников специальной военной операции - учащихся 5-11 классов горячим бесплатным питанием в общеобразовательных организациях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S278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919 046,5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3 S278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919 046,5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циальная поддержка воспитанников и учащихся муниципальных образовательных учрежден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5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393 802,8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607 809,4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607 809,4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5 S208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393 802,8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607 809,4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607 809,4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5 S208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393 802,8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607 809,4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607 809,4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антитеррористической безопасности обучающихся и воспитанников в образовательных учреждениях</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 302 11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775 798,2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776 549,79</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Школы-детские сады, школы начальные, неполные средние, средние и вечерние (сменные)</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42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577 91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577 91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277 91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42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3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3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42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277 91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277 91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277 91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ализация мероприятий по развитию образовательных организац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S252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24 2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197 884,2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498 635,79</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S252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724 2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197 884,2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498 635,79</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первичных мер пожарной безопасност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9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46 747,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46 74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17 74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Школы-детские сады, школы начальные, неполные средние, средние и вечерние (сменные)</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9 42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46 747,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246 74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17 74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9 42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729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729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9 42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17 747,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17 747,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17 74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редоставление в период обучения мер поддержки гражданам, заключившим договор о целевом обучени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1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Школы - детские сады, школы начальные, основные, средние и вечерние (сменные)</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12 42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12 42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Формирование здорового образа жизни и организация отдыха, оздоровления и дополнительной занятости детей, подростко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45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45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45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оддержка и развитие одаренных детей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45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45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45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Школы-детские сады, школы начальные, неполные средние, средние и вечерние (сменные)</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2 42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45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45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45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2 42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45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45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45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полнительное образование дете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0 800 139,88</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7 224 288,27</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7 295 094,56</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системы образования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8 014 905,88</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7 037 352,27</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7 122 297,56</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систем дошкольного, общего, дополнительного образования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8 014 905,88</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7 037 352,27</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7 122 297,56</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азвитие системы дополнительного образ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4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7 800 938,03</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7 880 809,4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7 888 821,82</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рганизации по внешкольной работе с деть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4 423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4 765 043,29</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4 844 914,67</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4 911 348,14</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4 423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4 765 043,29</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4 844 914,67</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4 911 348,14</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4 S20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035 894,74</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035 894,74</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977 473,68</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4 S20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035 894,74</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035 894,74</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977 473,68</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антитеррористической безопасности обучающихся и воспитанников в образовательных учреждениях</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24 215,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24 21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24 215,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рганизации по внешкольной работе с деть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423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24 215,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24 21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24 215,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7 423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24 215,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24 21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424 215,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первичных мер пожарной безопасност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9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8 555,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8 55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8 555,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рганизации по внешкольной работе с деть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9 423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8 555,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8 55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8 555,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9 423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8 555,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8 55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48 555,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1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22 433,32</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83 772,86</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460 705,74</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беспечение функционирования модели персонифицированного финансирования дополнительного образования дете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11 424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22 433,32</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83 772,86</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460 705,74</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11 424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231 732,32</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293 071,86</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 370 004,74</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11 424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0 701,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0 701,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0 701,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егиональный проект «Успех каждого ребенк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E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118 764,53</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E2 5171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118 764,53</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E2 5171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118 764,53</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культуры и искусства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785 23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0 186 93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0 172 79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образования в сфере культуры и искусства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2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460 99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9 862 69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9 848 55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Выполнение функций по организации предоставления дополнительного образования в сфере культуры и искусств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2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460 99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9 862 69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9 848 557,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рганизации по внешкольной работе с деть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2 01 423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2 144 362,42</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9 546 064,42</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9 622 978,05</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2 01 423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2 01 423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2 126 362,42</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9 528 064,42</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9 604 978,05</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2 01 S20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316 631,58</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316 631,58</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225 578,95</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2 01 S20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316 631,58</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316 631,58</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225 578,95</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Мероприятия по обеспечению пожарной безопасности учреждений культур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П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4 24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4 24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4 24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первичных мер по пожарной безопасност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П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4 24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4 24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4 24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рганизации по внешкольной работе с деть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П 01 423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4 24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4 24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4 24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П 01 423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4 24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4 24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4 24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офессиональная подготовка, переподготовка и повышение квалификаци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9 2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9 2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9 2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муниципальной службы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65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65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65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Профессиональное развитие муниципальных служащих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4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4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4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Выполнение мероприятий по профессиональной подготовке, переподготовке и повышению квалификации муниципальных служащих</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4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4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4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ереподготовка и повышение квалификации кадро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429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4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4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4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1 01 429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4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4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4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Противодействие коррупции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2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существление мероприятий по противодействию коррупци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2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ереподготовка и повышение квалификации кадро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2 01 429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2 01 429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системы образования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2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2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2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Обеспечение реализации муниципальной программы «Развитие системы образования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2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2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 2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здание единой системы методического, информационного, аналитического и научного обеспечения деятельности образовательных учрежден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 5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 5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 5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ереподготовка и повышение квалификации кадро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1 429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 5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 5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 5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1 429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 5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 5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9 5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Юридическое сопровождение деятельности учрежден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3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7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7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7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ереподготовка и повышение квалификации кадро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3 429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7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7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7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3 429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7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7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7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Непрограммные расход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5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5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5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деятельности Совета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ереподготовка и повышение квалификации кадро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1 429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1 429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деятельности Контрольно-счетной палаты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3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ереподготовка и повышение квалификации кадро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3 429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5</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3 429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олодежная политик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7</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075 25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00 56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25 72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молодежной политики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7</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075 25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00 56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25 72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азвитие досуговой деятельности в молодежной среде и профилактика асоциальных явлен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7</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 0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реждения в сфере молодежной политик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7</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 0 01 43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7</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 0 01 43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реализации муниципальной программы «Развитие молодежной политики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7</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 0 0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275 25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00 56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25 72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реждения в сфере молодежной политик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7</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 0 02 43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275 25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00 56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25 72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7</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5 0 02 43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275 259,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00 56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25 72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ругие вопросы в области образ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4 761 653,97</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3 160 036,4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4 286 625,55</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еализация государственной национальной политики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6 7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6 7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6 7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Укрепление общероссийской гражданской идентичности и гармонизация межнациональных отношений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рганизация и проведение мероприятий, направленных на укрепление гражданской идентичности и патриотизма среди населения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1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для детей и молодеж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1 01 436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1 01 436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Сохранение и развитие многообразия культуры народов, проживающих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2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роведение мероприятий направленных на популяризацию среди населения культурно-исторических традиций и ценностей народов, проживающих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2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для детей и молодеж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2 01 436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2 01 436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7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Сохранение и развитие этнической культуры башкирского народа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3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роведение мероприятий, направленных на популяризацию культуры и искусства башкирского народ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3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для детей и молодеж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3 01 436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3 01 436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системы образования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4 694 953,97</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3 093 336,4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4 219 925,55</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систем дошкольного, общего, дополнительного образования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084 241,57</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084 241,57</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278 118,22</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азвитие системы дошкольного образ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3 18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3 182,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3 182,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для детей и молодеж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436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3 18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3 182,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3 182,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436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7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7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7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436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1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1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1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436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436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6 38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6 382,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6 382,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роведение профилактических мероприятий по сокращению потребления наркотиков, профилактика правонарушений и преступлен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8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658 5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658 5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658 5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для детей и молодеж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8 436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658 5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658 5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658 5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8 436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57 4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57 4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57 4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8 436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9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9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9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8 436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642 1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642 1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642 1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егиональный проект "Патриотическое воспитание граждан Российской Федераци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EВ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102 559,57</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102 559,57</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296 436,22</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EВ 517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102 559,57</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102 559,57</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296 436,22</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EВ 517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102 559,57</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102 559,57</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296 436,22</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Формирование здорового образа жизни и организация отдыха, оздоровления и дополнительной занятости детей, подростко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720 9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0 102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1 017 8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Формирование здорового образа жизни и организация оздоровления дете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8 172 3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8 553 4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9 469 2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здоровление детей за счет средств муниципальных образован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1 432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1 432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для детей и молодеж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1 436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55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55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55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1 436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55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55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55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1 73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2 517 3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398 4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 314 2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1 73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2 517 3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398 4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 314 2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оддержка и развитие одаренных детей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6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6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6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для детей и молодеж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2 436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6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6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548 6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2 436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2 436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2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2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2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2 436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178 6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178 6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178 6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Обеспечение реализации муниципальной программы «Развитие системы образования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889 812,4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1 907 094,84</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924 007,33</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здание единой системы методического, информационного, аналитического и научного обеспечения деятельности образовательных учрежден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535 051,5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535 051,5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535 051,5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1 45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535 051,5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535 051,5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 535 051,5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1 45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596 466,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596 46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 596 466,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1 45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38 585,5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38 585,5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38 585,5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Юридическое сопровождение деятельности учрежден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3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354 760,9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372 043,34</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388 955,83</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3 45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354 760,9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372 043,34</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388 955,83</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3 45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518 65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518 65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518 65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3 45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834 106,9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851 389,34</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868 301,83</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3 45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исполнения расходных обязательств в системе образ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5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крепление материально-технической базы и выполнение других обязательств в сфере установленных функц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5 9238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0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4 05 9238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КУЛЬТУРА, КИНЕМАТОГРАФ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080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08 018 324,77</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08 140 615,52</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07 199 656,31</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Культур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2 727 891,62</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2 848 078,36</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2 905 058,15</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еализация государственной национальной политики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1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1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1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Укрепление общероссийской гражданской идентичности и гармонизация межнациональных отношений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8 5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8 5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8 5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рганизация и проведение мероприятий, направленных на укрепление гражданской идентичности и патриотизма среди населения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1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8 5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8 5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8 5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сфере культуры, кинематографи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1 01 458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8 5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8 5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8 5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1 01 458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8 5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8 5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8 5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Сохранение и развитие этнической культуры башкирского народа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3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5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5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5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роведение мероприятий, направленных на популяризацию культуры и искусства башкирского народ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3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5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5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5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сфере культуры, кинематографи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3 01 458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5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5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5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3 01 458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5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5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5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культуры и искусства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2 176 891,62</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2 297 078,36</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2 354 058,15</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общедоступных библиотек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705 399,29</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745 023,04</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3 775 637,53</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Выполнение функций по предоставлению библиотечных услуг</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1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791 503,92</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830 468,92</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2 847 648,92</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Библиотек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1 01 44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6 032 030,24</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6 070 995,24</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6 110 806,92</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1 01 44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6 032 030,24</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6 070 995,24</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6 110 806,92</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1 01 S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759 473,68</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759 473,68</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736 842,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1 01 S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759 473,68</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759 473,68</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736 842,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Укрепление материально-технической базы библиотек</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1 0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13 895,37</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14 554,12</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27 988,61</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Библиотек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1 02 44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1 02 44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держка отрасли культур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1 02 L5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3 895,37</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4 554,12</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27 988,61</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1 02 L5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3 895,37</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4 554,12</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27 988,61</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культурно-досуговой деятельности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725 557,9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789 016,9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832 064,9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выполнения функций по созданию условий для организации досуга и обеспечения жителей городского округа услугами организаций культур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725 557,9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789 016,9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 832 064,9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ворцы и дома культуры, другие учреждения культур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1 440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4 656 526,32</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4 719 985,32</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4 783 874,9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1 440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4 656 526,32</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4 719 985,32</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4 783 874,9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сфере культуры, кинематографи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1 458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432 4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432 4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432 4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1 458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26 205,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26 20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26 205,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1 458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6 195,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6 195,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6 195,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межбюджетные трансферты на проведение мероприятий в области культуры и искусств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1 7411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1 7411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85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85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85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1 7411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5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5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15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1 S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136 631,58</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136 631,58</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115 79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3 01 S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136 631,58</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136 631,58</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115 79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музея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4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63 458,43</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80 562,42</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63 879,72</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функций по организации хранения, изучения, выявления и публичного представления музейных предметов, музейных коллекций и ценносте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4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63 458,43</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80 562,42</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63 879,72</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зеи и постоянные выставк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4 01 44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155 066,43</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172 170,42</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190 958,35</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4 01 44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155 066,43</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172 170,42</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 190 958,35</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4 01 S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08 39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08 392,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672 921,37</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4 01 S204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08 39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08 392,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672 921,37</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Мероприятия по обеспечению пожарной безопасности учреждений культур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П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82 476,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82 47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82 476,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первичных мер по пожарной безопасност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П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82 476,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82 47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82 476,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ворцы и дома культуры, другие учреждения культур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П 01 440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8 47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8 47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8 47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П 01 440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8 47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8 47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88 47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зеи и постоянные выставк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П 01 44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4 14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4 14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4 14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П 01 441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4 14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4 14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4 14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Библиотек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П 01 44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9 866,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9 86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9 866,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П 01 44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9 866,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9 866,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9 866,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ругие вопросы в области культуры, кинематографи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290 433,15</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292 537,16</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294 598,16</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культуры и искусства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290 433,15</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292 537,16</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294 598,16</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беспечение реализации муниципальной программы «Развитие культуры и искусства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Я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290 433,15</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292 537,16</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294 598,16</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Выполнение работ по сохранению, развитию и поддержке народного творчества, оказание творческой и методической помощи муниципальным учреждениям культуры и искусств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Я 0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290 433,15</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292 537,16</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294 598,16</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Я 02 45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290 433,15</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292 537,16</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294 598,16</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Я 02 45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28 18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28 182,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28 182,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Я 02 45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60 651,15</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62 755,16</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64 816,16</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Я 02 4529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6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6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6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Укрепление технического состояния внутренних помещений, коммуникаций учреждений подведомственных отделу культур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Я 04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крепление материально-технической базы и выполнение других обязательств в сфере установленных функц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Я 04 9238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8 Я 04 9238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0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СОЦИАЛЬНАЯ ПОЛИТИК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100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74 881 256,82</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73 039 182,45</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53 772 473,06</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енсионное обеспечение</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муниципальной службы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беспечение реализации муниципальной программы «Развитие муниципальной службы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деятельности органов местного самоуправл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Доплата к пенсии муниципальных служащих</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023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Я 01 023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насел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722 64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722 64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722 64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Социальная поддержка граждан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2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722 64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722 64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722 64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Обеспечение дополнительными мерами социальной поддержки социально уязвимых категорий населения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2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редоставление мер социальной поддержки отдельным категориям гражд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2 1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2 1 01 733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2 1 01 733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4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222 64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Поддержка обучающихся в медицинских образовательных организациях высшего профессионального образования и врачей специалистов с целью привлечения, и закрепления врачебных кадров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2 4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оддержка медицинских работников и лиц, обучающихся в медицинских образовательных организациях высшего профессионального образования с целью привлечения и закрепления врачебных кадро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2 4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2 4 01 104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2 4 01 104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храна семьи и детств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3 658 608,82</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1 816 534,45</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2 549 825,06</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системы образования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0 632 864,34</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6 459 267,14</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27 104 002,34</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систем дошкольного, общего, дополнительного образования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 608 620,34</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323 123,14</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7 966 178,34</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азвитие системы дошкольного образ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2 750 550,74</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8 211 918,74</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8 861 050,74</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7301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7 556 004,74</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8 211 918,74</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8 861 050,74</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7301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7 556 004,74</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8 211 918,74</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8 861 050,74</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ализация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S27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194 546,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1 S27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194 546,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циальная поддержка воспитанников и учащихся муниципальных образовательных учрежден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5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 858 069,6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111 204,4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 105 127,6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5 7316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386 750,4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641 852,4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641 852,4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5 7316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386 750,4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641 852,4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 641 852,4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5 731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13 819,2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11 852,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06 375,2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5 731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13 819,2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11 852,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106 375,2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5 733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7 5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7 5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6 9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1 05 733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7 5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7 5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56 9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Формирование здорового образа жизни и организация отдыха, оздоровления и дополнительной занятости детей, подростко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773 9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885 8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002 3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Формирование здорового образа жизни и организация оздоровления дете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773 9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885 8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002 3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1 7318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773 9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885 8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002 3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2 01 7318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773 9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885 8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002 3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Благополучное детство и укрепление семейных ценносте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6 250 34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6 250 34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6 135 52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Государственная поддержка детей-сирот и детей, оставшихся без попечения родителе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6 250 34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6 250 34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6 135 52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предоставление бесплатного проезда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1 731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5 6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5 6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5 6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1 731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5 6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5 6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05 6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1 731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 362 63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 362 63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 362 63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1 731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 362 63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 362 63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1 362 63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1 7321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1 7321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1 R082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352 47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352 47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352 47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1 R082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4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352 47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352 47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352 47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социальными выплатами (за исключением расходов, софинансируемых за счет средств федерального бюджет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1 С082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 229 64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 229 64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114 82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5 3 01 С082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4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 229 64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0 229 64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114 82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жилищного строительства, территориальное планирование и архитектура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025 744,48</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57 267,3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445 822,72</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Государственная поддержка молодых семей, нуждающихся в улучшении жилищных услов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2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025 744,48</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57 267,3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445 822,72</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Предоставление социальных выплат молодым семьям на приобретение (строительство) жилья за счет средств бюджетов</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2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025 744,48</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57 267,3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445 822,72</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еализация мероприятий по обеспечению жильем молодых семе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2 01 L49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025 744,48</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57 267,3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445 822,72</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4</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7 2 01 L49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3 025 744,48</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357 267,3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445 822,72</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ФИЗИЧЕСКАЯ КУЛЬТУРА И СПОРТ</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110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266 014 891,49</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93 330 903,79</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198 433 558,12</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Физическая культур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53 002,77</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53 002,77</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53 002,77</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физической культуры и спорта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53 002,77</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53 002,77</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53 002,77</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Подготовка спортивного резерва и спортсменов высшего спортивного мастерства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53 002,77</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53 002,77</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53 002,77</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еализация дополнительных образовательных программ спортивной подготовки в спортивных школах</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53 002,77</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53 002,77</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53 002,77</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рганизации, реализующие дополнительные образовательные программы спортивной подготовк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2 483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53 002,77</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53 002,77</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53 002,77</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2 483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53 002,77</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53 002,77</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 553 002,77</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ассовый спорт</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5 874 821,71</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8 823 996,0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3 825 431,34</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еализация государственной национальной политики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6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6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6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Укрепление общероссийской гражданской идентичности и гармонизация межнациональных отношений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6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6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6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рганизация и проведение мероприятий, направленных на укрепление гражданской идентичности и патриотизма среди населения городского округа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1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6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6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6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области физической культуры и спорт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1 01 418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6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6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6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8 1 01 418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6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6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4 6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физической культуры и спорта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2 200 221,71</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149 396,0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150 831,34</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массового спорта и физической культуры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2 200 221,71</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149 396,0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0 150 831,34</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рганизация, проведение и участие команд и спортсменов городского округа город Октябрьский Республики Башкортостан в физкультурно-спортивных мероприятиях</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382 91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382 91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382 91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области физической культуры и спорт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1 418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382 91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382 91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382 91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1 418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86 8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86 8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786 8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1 418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307 11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307 11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 307 11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1 418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3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9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1 418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99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99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799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существление мероприятий по поэтапному внедрению Всероссийского физкультурно-спортивного комплекса «Готов к труду и обороне» (ГТО)</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3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0 95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0 95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0 95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области физической культуры и спорт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3 418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0 95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0 95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0 95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3 418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0 958,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0 958,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50 958,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Создание объекта спортивной инфраструктуры массового спорта с применением механизмов государственно-частного партнерства и концессионных соглашен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6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7 266 353,71</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215 528,0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216 963,34</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6 L75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7 266 353,71</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6 L75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4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7 266 353,71</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за исключением расходов, софинансируемых за счет средств федерального бюджет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6 С75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215 528,0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216 963,34</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1 06 С75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4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0 215 528,0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 216 963,34</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Поддержка социально ориентированных некоммерческих организаций, действующих на территории городского округа город Октябрьский Республики Башкортостан на 2024 – 2029 год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2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Финансирование деятельности НКО города из средств бюджета городского округ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2 0 01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ероприятия в области физической культуры и спорт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2 0 01 418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2 0 01 4187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порт высших достижен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7 587 067,01</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1 953 905,0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2 055 124,01</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физической культуры и спорта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7 587 067,01</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1 953 905,0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2 055 124,01</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Подготовка спортивного резерва и спортсменов высшего спортивного мастерства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7 587 067,01</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1 953 905,01</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72 055 124,01</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еализация дополнительных образовательных программ спортивной подготовки в спортивных школах</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8 056 801,23</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388 857,23</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90 076,23</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рганизации, реализующие дополнительные образовательные программы спортивной подготовк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2 483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8 056 801,23</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388 857,23</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52 490 076,23</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2 483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980 4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5 0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2 483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7 076 401,23</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7 388 857,23</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47 490 076,23</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антитеррористической безопасности лиц, проходящих спортивную подготовку в спортивных школах, спортивных школах олимпийского резерва и спортсооружениях</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3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07 48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07 48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07 48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рганизации, реализующие дополнительные образовательные программы спортивной подготовк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3 483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07 48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07 48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07 48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3 483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07 484,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07 48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107 48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Обеспечение пожарной безопасности в спортивных школах, спортивных школах олимпийского резерва и спортсооружениях</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4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3 84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8 62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8 62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рганизации, реализующие дополнительные образовательные программы спортивной подготовк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4 483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3 84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8 62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8 62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04 483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43 842,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8 624,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278 624,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P5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78 939,78</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78 939,78</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78 939,78</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Субсидии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P5 М29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78 939,78</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78 939,78</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78 939,78</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103</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9 2 P5 М29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6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78 939,78</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78 939,78</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16 178 939,78</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bCs/>
                <w:color w:val="000000"/>
                <w:sz w:val="24"/>
                <w:szCs w:val="24"/>
              </w:rPr>
            </w:pPr>
            <w:r>
              <w:rPr>
                <w:b/>
                <w:bCs/>
                <w:color w:val="000000"/>
                <w:sz w:val="24"/>
                <w:szCs w:val="24"/>
              </w:rPr>
              <w:t>СРЕДСТВА МАССОВОЙ ИНФОРМАЦИ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120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5 158 63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4 488 63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4 488 63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Телевидение и радиовещание</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58 63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88 63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88 63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муниципальной службы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58 63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88 63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88 63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информационно-коммуникативных технолог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58 63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88 63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88 63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Мероприятия по совершенствованию средств и методов информирования населения о деятельности органов местного самоуправл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58 63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88 63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88 63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держка и мероприятия в сфере средств массовой информаци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2 6441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58 63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88 63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88 630,00</w:t>
            </w:r>
          </w:p>
        </w:tc>
      </w:tr>
      <w:tr>
        <w:trPr>
          <w:trHeight w:val="65" w:hRule="atLeast"/>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01</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2 6441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8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 558 63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88 63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3 888 630,00</w:t>
            </w:r>
          </w:p>
        </w:tc>
      </w:tr>
      <w:tr>
        <w:trPr>
          <w:trHeight w:val="65" w:hRule="atLeast"/>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ериодическая печать и издательств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Муниципальная программа «Развитие муниципальной службы в городском округе город Октябрьский Республики Башкортостан»</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одпрограмма «Развитие информационно-коммуникативных технологий»</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Основное мероприятие: Мероприятия по совершенствованию средств и методов информирования населения о деятельности органов местного самоуправления</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2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Публикация муниципальных правовых актов и иной официальной информации</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2 644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1202</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07 3 02 6445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2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600 000,00</w:t>
            </w:r>
          </w:p>
        </w:tc>
      </w:tr>
      <w:tr>
        <w:trPr>
          <w:trHeight w:val="65" w:hRule="atLeast"/>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
                <w:b/>
                <w:color w:val="000000"/>
                <w:sz w:val="24"/>
                <w:szCs w:val="24"/>
              </w:rPr>
            </w:pPr>
            <w:r>
              <w:rPr>
                <w:b/>
                <w:color w:val="000000"/>
                <w:sz w:val="24"/>
                <w:szCs w:val="24"/>
              </w:rPr>
              <w:t>Условно утвержденные расход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b/>
                <w:b/>
                <w:bCs/>
                <w:color w:val="000000"/>
                <w:sz w:val="24"/>
                <w:szCs w:val="24"/>
              </w:rPr>
            </w:pPr>
            <w:r>
              <w:rPr>
                <w:b/>
                <w:bCs/>
                <w:color w:val="000000"/>
                <w:sz w:val="24"/>
                <w:szCs w:val="24"/>
              </w:rPr>
              <w:t>9900</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b/>
                <w:b/>
                <w:bCs/>
                <w:color w:val="000000"/>
                <w:sz w:val="24"/>
                <w:szCs w:val="24"/>
              </w:rPr>
            </w:pPr>
            <w:r>
              <w:rPr>
                <w:b/>
                <w:bCs/>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b/>
                <w:b/>
                <w:bCs/>
                <w:color w:val="000000"/>
                <w:sz w:val="24"/>
                <w:szCs w:val="24"/>
              </w:rPr>
            </w:pPr>
            <w:r>
              <w:rPr>
                <w:b/>
                <w:bCs/>
                <w:color w:val="000000"/>
                <w:sz w:val="24"/>
                <w:szCs w:val="24"/>
              </w:rPr>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48 2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b/>
                <w:b/>
                <w:bCs/>
                <w:color w:val="000000"/>
                <w:sz w:val="24"/>
                <w:szCs w:val="24"/>
              </w:rPr>
            </w:pPr>
            <w:r>
              <w:rPr>
                <w:b/>
                <w:bCs/>
                <w:color w:val="000000"/>
                <w:sz w:val="24"/>
                <w:szCs w:val="24"/>
              </w:rPr>
              <w:t>86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словно утвержденные расход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9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8 2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6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Непрограммные расход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9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8 2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6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словно утвержденные расход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9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10 00000</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8 2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6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Условно утвержденные расходы</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9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10 99999</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napToGrid w:val="false"/>
              <w:spacing w:lineRule="auto" w:line="278"/>
              <w:jc w:val="center"/>
              <w:rPr>
                <w:color w:val="000000"/>
                <w:sz w:val="24"/>
                <w:szCs w:val="24"/>
              </w:rPr>
            </w:pPr>
            <w:r>
              <w:rPr>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8 2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6 500 000,00</w:t>
            </w:r>
          </w:p>
        </w:tc>
      </w:tr>
      <w:tr>
        <w:trPr/>
        <w:tc>
          <w:tcPr>
            <w:tcW w:w="5529" w:type="dxa"/>
            <w:tcBorders>
              <w:top w:val="single" w:sz="6" w:space="0" w:color="000000"/>
              <w:left w:val="single" w:sz="6" w:space="0" w:color="000000"/>
              <w:bottom w:val="single" w:sz="6" w:space="0" w:color="000000"/>
              <w:right w:val="single" w:sz="6" w:space="0" w:color="000000"/>
            </w:tcBorders>
            <w:tcMar>
              <w:top w:w="0" w:type="dxa"/>
              <w:left w:w="160" w:type="dxa"/>
              <w:bottom w:w="0" w:type="dxa"/>
              <w:right w:w="80" w:type="dxa"/>
            </w:tcMar>
          </w:tcPr>
          <w:p>
            <w:pPr>
              <w:pStyle w:val="Normal"/>
              <w:rPr>
                <w:bCs/>
                <w:color w:val="000000"/>
                <w:sz w:val="24"/>
                <w:szCs w:val="24"/>
              </w:rPr>
            </w:pPr>
            <w:r>
              <w:rPr>
                <w:bCs/>
                <w:color w:val="000000"/>
                <w:sz w:val="24"/>
                <w:szCs w:val="24"/>
              </w:rPr>
              <w:t>Иные средства</w:t>
            </w:r>
          </w:p>
        </w:tc>
        <w:tc>
          <w:tcPr>
            <w:tcW w:w="972"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99</w:t>
            </w:r>
          </w:p>
        </w:tc>
        <w:tc>
          <w:tcPr>
            <w:tcW w:w="166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9 0 10 99999</w:t>
            </w:r>
          </w:p>
        </w:tc>
        <w:tc>
          <w:tcPr>
            <w:tcW w:w="73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tcPr>
          <w:p>
            <w:pPr>
              <w:pStyle w:val="Normal"/>
              <w:spacing w:lineRule="auto" w:line="278"/>
              <w:jc w:val="center"/>
              <w:rPr>
                <w:color w:val="000000"/>
                <w:sz w:val="24"/>
                <w:szCs w:val="24"/>
              </w:rPr>
            </w:pPr>
            <w:r>
              <w:rPr>
                <w:color w:val="000000"/>
                <w:sz w:val="24"/>
                <w:szCs w:val="24"/>
              </w:rPr>
              <w:t>900</w:t>
            </w:r>
          </w:p>
        </w:tc>
        <w:tc>
          <w:tcPr>
            <w:tcW w:w="1974"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napToGrid w:val="false"/>
              <w:spacing w:lineRule="auto" w:line="278"/>
              <w:jc w:val="right"/>
              <w:rPr>
                <w:color w:val="000000"/>
                <w:sz w:val="24"/>
                <w:szCs w:val="24"/>
              </w:rPr>
            </w:pPr>
            <w:r>
              <w:rPr>
                <w:color w:val="000000"/>
                <w:sz w:val="24"/>
                <w:szCs w:val="24"/>
              </w:rPr>
            </w:r>
          </w:p>
        </w:tc>
        <w:tc>
          <w:tcPr>
            <w:tcW w:w="198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48 200 000,00</w:t>
            </w:r>
          </w:p>
        </w:tc>
        <w:tc>
          <w:tcPr>
            <w:tcW w:w="19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120" w:type="dxa"/>
            </w:tcMar>
          </w:tcPr>
          <w:p>
            <w:pPr>
              <w:pStyle w:val="Normal"/>
              <w:spacing w:lineRule="auto" w:line="278"/>
              <w:jc w:val="right"/>
              <w:rPr>
                <w:color w:val="000000"/>
                <w:sz w:val="24"/>
                <w:szCs w:val="24"/>
              </w:rPr>
            </w:pPr>
            <w:r>
              <w:rPr>
                <w:color w:val="000000"/>
                <w:sz w:val="24"/>
                <w:szCs w:val="24"/>
              </w:rPr>
              <w:t>86 500 000,00</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orient="landscape" w:w="16838" w:h="11906"/>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5" w:type="dxa"/>
      <w:jc w:val="left"/>
      <w:tblInd w:w="-108" w:type="dxa"/>
      <w:tblLayout w:type="fixed"/>
      <w:tblCellMar>
        <w:top w:w="0" w:type="dxa"/>
        <w:left w:w="108" w:type="dxa"/>
        <w:bottom w:w="0" w:type="dxa"/>
        <w:right w:w="108" w:type="dxa"/>
      </w:tblCellMar>
    </w:tblPr>
    <w:tblGrid>
      <w:gridCol w:w="14785"/>
    </w:tblGrid>
    <w:tr>
      <w:trPr/>
      <w:tc>
        <w:tcPr>
          <w:tcW w:w="14785"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5" w:type="dxa"/>
      <w:jc w:val="left"/>
      <w:tblInd w:w="-108" w:type="dxa"/>
      <w:tblLayout w:type="fixed"/>
      <w:tblCellMar>
        <w:top w:w="0" w:type="dxa"/>
        <w:left w:w="108" w:type="dxa"/>
        <w:bottom w:w="0" w:type="dxa"/>
        <w:right w:w="108" w:type="dxa"/>
      </w:tblCellMar>
    </w:tblPr>
    <w:tblGrid>
      <w:gridCol w:w="14785"/>
    </w:tblGrid>
    <w:tr>
      <w:trPr/>
      <w:tc>
        <w:tcPr>
          <w:tcW w:w="14785" w:type="dxa"/>
          <w:tcBorders/>
        </w:tcPr>
        <w:p>
          <w:pPr>
            <w:pStyle w:val="Normal"/>
            <w:jc w:val="center"/>
            <w:rPr>
              <w:color w:val="000000"/>
              <w:sz w:val="28"/>
              <w:szCs w:val="28"/>
            </w:rPr>
          </w:pPr>
          <w:r>
            <w:rPr/>
            <w:fldChar w:fldCharType="begin"/>
          </w:r>
          <w:r>
            <w:rPr/>
            <w:instrText xml:space="preserve"> PAGE </w:instrText>
          </w:r>
          <w:r>
            <w:rPr/>
            <w:fldChar w:fldCharType="separate"/>
          </w:r>
          <w:r>
            <w:rPr/>
            <w:t>63</w:t>
          </w:r>
          <w:r>
            <w:rPr/>
            <w:fldChar w:fldCharType="end"/>
          </w:r>
        </w:p>
        <w:p>
          <w:pPr>
            <w:pStyle w:val="Normal"/>
            <w:spacing w:lineRule="atLeast" w:line="0"/>
            <w:rPr>
              <w:color w:val="000000"/>
              <w:sz w:val="28"/>
              <w:szCs w:val="28"/>
            </w:rPr>
          </w:pPr>
          <w:r>
            <w:rPr>
              <w:color w:val="000000"/>
              <w:sz w:val="28"/>
              <w:szCs w:val="2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43:00Z</dcterms:created>
  <dc:creator>Людмила Хаматова</dc:creator>
  <dc:description/>
  <cp:keywords/>
  <dc:language>en-US</dc:language>
  <cp:lastModifiedBy>Sovet 1</cp:lastModifiedBy>
  <dcterms:modified xsi:type="dcterms:W3CDTF">2023-12-21T10:09:00Z</dcterms:modified>
  <cp:revision>3</cp:revision>
  <dc:subject/>
  <dc:title/>
</cp:coreProperties>
</file>